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TITUTO TECNICO COMMERCI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Grazioso Benincasa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LO DI STO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ondaria Superiore Distretto di Ancona</w:t>
      </w:r>
    </w:p>
    <w:p>
      <w:pPr>
        <w:pStyle w:val="Normal"/>
        <w:ind w:right="1133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  <w:lang w:val="fr-FR"/>
        </w:rPr>
        <w:t>Fax 071 2805035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hyperlink r:id="rId2">
        <w:r>
          <w:rPr>
            <w:rStyle w:val="InternetLink"/>
            <w:lang w:val="fr-FR"/>
          </w:rPr>
          <w:t>www.vol.it/marcheuropa/benincas</w:t>
        </w:r>
      </w:hyperlink>
      <w:r>
        <w:rPr>
          <w:rFonts w:cs="Times New Roman" w:ascii="Times New Roman" w:hAnsi="Times New Roman"/>
          <w:b/>
          <w:i/>
          <w:lang w:val="fr-FR"/>
        </w:rPr>
        <w:t xml:space="preserve"> - </w:t>
      </w:r>
      <w:hyperlink r:id="rId3">
        <w:r>
          <w:rPr>
            <w:rStyle w:val="InternetLink"/>
            <w:lang w:val="fr-FR"/>
          </w:rPr>
          <w:t>E-MAILbenincas@mbox.vol.i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etto del Corso CINEMA/STORIA 2003/04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M STORICO E LINGUAGGIO CINEMATOGRAFIC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 collaborazione co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Mediateca delle Marche” e Circuito “Sentieri di Cinema”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 xml:space="preserve">Docente: </w:t>
      </w:r>
      <w:r>
        <w:rPr>
          <w:b/>
          <w:sz w:val="22"/>
          <w:szCs w:val="24"/>
          <w:u w:val="single"/>
        </w:rPr>
        <w:t>dott. Roberto Ferretti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IMA PARTE: Il linguaggio cinematografi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ormazione e aggiornamento per soli docenti: 10 ore di lezione complessiv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ECONDA PARTE: L’analisi del Cinema storico: il caso dei film sul Vietna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rso-Laboratorio con gli alunni: 10 ore complessiv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PRIMA P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9 ottobre 2003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scrittura filmica e l’articolazione del racconto cinematograf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5 novembre 2003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’inquadratura e il movimento di macch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 novembre 2003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montagg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9 novembre 2003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 suono nell’articolazione audiovisiva del film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ECONDA PARTE: L’analisi del Cinema storico: il caso dei film sul Vietna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rso-Laboratorio con gli alunni: 10 ore compless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7 dicembre 2003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oduzione: i film sul Vietnam nella cinematografia americana (con una premessa sulle strategie narrative  e la produzione di senso nel film storico in genera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 gennaio 2004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Analisi di </w:t>
            </w:r>
            <w:r>
              <w:rPr>
                <w:i/>
                <w:sz w:val="22"/>
                <w:szCs w:val="24"/>
              </w:rPr>
              <w:t>Apocalypse Now</w:t>
            </w:r>
            <w:r>
              <w:rPr>
                <w:sz w:val="22"/>
                <w:szCs w:val="24"/>
              </w:rPr>
              <w:t>, Francis Coppola, USA, 1979, 150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Times Nordic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4 febbraio 2004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 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Analisi di </w:t>
            </w:r>
            <w:r>
              <w:rPr>
                <w:i/>
                <w:sz w:val="22"/>
                <w:szCs w:val="24"/>
              </w:rPr>
              <w:t>Full Metal Jacket</w:t>
            </w:r>
            <w:r>
              <w:rPr>
                <w:sz w:val="22"/>
                <w:szCs w:val="24"/>
              </w:rPr>
              <w:t>, Stanley Kubrick, G.B.-USA, 1987, 116’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celta del successivo film, in accordo con gli studen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Times Nordic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3 marzo 2004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15.30 - 1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alisi da parte degli studenti del film scelto, confronto-dibattito con il formatore e conclusioni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econdo la formula collaudata nello scorso anno scolastico, gli studenti partecipanti con il docente che li segue, prenderanno </w:t>
      </w:r>
      <w:r>
        <w:rPr>
          <w:b/>
          <w:sz w:val="22"/>
          <w:szCs w:val="24"/>
        </w:rPr>
        <w:t>visione integrale del film</w:t>
      </w:r>
      <w:r>
        <w:rPr>
          <w:sz w:val="22"/>
          <w:szCs w:val="24"/>
        </w:rPr>
        <w:t>, prima dell’incontro in cui lo stesso verrà analizz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>Secondo la formula collaudata nello scorso anno scolastico, gli studenti partecipanti con il docente che li segue, prenderanno visione integrale del film, prima dell’incontro in cui lo stesso verrà analizzato.</w:t>
        <w:br/>
        <w:br/>
        <w:t xml:space="preserve">Saranno comunque proposte, in collaborazione con la </w:t>
      </w:r>
      <w:r>
        <w:rPr>
          <w:b/>
          <w:bCs/>
          <w:sz w:val="22"/>
        </w:rPr>
        <w:t>Mediateca delle Marche</w:t>
      </w:r>
      <w:r>
        <w:rPr>
          <w:sz w:val="22"/>
        </w:rPr>
        <w:t>, proiezioni di tali film riservate agli studenti i giorn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lunedì 12 gennaio 2004 dalle 15 alle 18: </w:t>
      </w:r>
      <w:r>
        <w:rPr>
          <w:i/>
          <w:sz w:val="22"/>
          <w:szCs w:val="24"/>
        </w:rPr>
        <w:t>Apocalypse No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lunedì   2 febbraio 2004 dalle 15 alle 18: </w:t>
      </w:r>
      <w:r>
        <w:rPr>
          <w:i/>
          <w:sz w:val="22"/>
          <w:szCs w:val="24"/>
        </w:rPr>
        <w:t>Full Metal Jack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lunedì   9 febbraio 2004 dalle 15 alle 18: </w:t>
      </w:r>
      <w:r>
        <w:rPr>
          <w:sz w:val="22"/>
          <w:szCs w:val="24"/>
        </w:rPr>
        <w:t>film scelto dagli studenti</w:t>
      </w:r>
    </w:p>
    <w:p>
      <w:pPr>
        <w:pStyle w:val="TextBody"/>
        <w:rPr>
          <w:sz w:val="22"/>
          <w:szCs w:val="24"/>
        </w:rPr>
      </w:pPr>
      <w:r>
        <w:rPr>
          <w:sz w:val="22"/>
        </w:rPr>
        <w:t>nella sala audiovisivi del Comune di Ancon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eastAsia="Times Nordic"/>
          <w:sz w:val="22"/>
          <w:szCs w:val="24"/>
        </w:rPr>
        <w:t xml:space="preserve">   </w:t>
      </w:r>
      <w:r>
        <w:rPr>
          <w:sz w:val="22"/>
          <w:szCs w:val="24"/>
        </w:rPr>
        <w:t>La coordinatrice dell’équipe tutoriale                                                          Il Preside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prof.  Giancarla Mandozzi                                                       prof. Renzo Francioli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.it/marcheuropa/benincas" TargetMode="External"/><Relationship Id="rId3" Type="http://schemas.openxmlformats.org/officeDocument/2006/relationships/hyperlink" Target="mailto:E-MAILbenincas@mbox.v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23:00Z</dcterms:created>
  <dc:creator> </dc:creator>
  <dc:description/>
  <dc:language>en-US</dc:language>
  <cp:lastModifiedBy>Sandroni</cp:lastModifiedBy>
  <cp:lastPrinted>2003-10-16T20:08:00Z</cp:lastPrinted>
  <dcterms:modified xsi:type="dcterms:W3CDTF">2003-11-25T17:48:00Z</dcterms:modified>
  <cp:revision>9</cp:revision>
  <dc:subject/>
  <dc:title>ISTITUTO TECNICO COMMERCIALE</dc:title>
</cp:coreProperties>
</file>