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rPr>
          <w:rFonts w:ascii="Georgia;MS Reference Serif" w:hAnsi="Georgia;MS Reference Serif" w:cs="Georgia;MS Reference Serif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635</wp:posOffset>
            </wp:positionV>
            <wp:extent cx="604520" cy="1834515"/>
            <wp:effectExtent l="0" t="0" r="0" b="0"/>
            <wp:wrapNone/>
            <wp:docPr id="1" name="IOI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OID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7.55pt;margin-top:10.5pt;width:143.05pt;height:17.2pt;mso-wrap-style:none;v-text-anchor:middle" type="_x0000_t136">
            <v:path textpathok="t"/>
            <v:textpath on="t" fitshape="t" string="PERCORSI CREATIVI" style="font-family:&quot;Georgia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Georgia;MS Reference Serif" w:ascii="Georgia;MS Reference Serif" w:hAnsi="Georgia;MS Reference Serif"/>
          <w:b/>
          <w:sz w:val="30"/>
        </w:rPr>
        <w:t>finalità, obiettivi e</w:t>
      </w:r>
    </w:p>
    <w:p>
      <w:pPr>
        <w:pStyle w:val="Normal"/>
        <w:ind w:right="256" w:hanging="0"/>
        <w:rPr>
          <w:rFonts w:ascii="Georgia;MS Reference Serif" w:hAnsi="Georgia;MS Reference Serif" w:cs="Georgia;MS Reference Serif"/>
          <w:b/>
          <w:b/>
          <w:sz w:val="30"/>
        </w:rPr>
      </w:pPr>
      <w:r>
        <w:rPr>
          <w:rFonts w:cs="Georgia;MS Reference Serif" w:ascii="Georgia;MS Reference Serif" w:hAnsi="Georgia;MS Reference Serif"/>
          <w:b/>
          <w:sz w:val="30"/>
        </w:rPr>
        <w:t>metodologia di lavoro</w:t>
      </w:r>
    </w:p>
    <w:p>
      <w:pPr>
        <w:pStyle w:val="Corpodeltesto2"/>
        <w:ind w:right="256" w:hanging="0"/>
        <w:rPr>
          <w:sz w:val="21"/>
        </w:rPr>
      </w:pPr>
      <w:r>
        <w:rPr>
          <w:sz w:val="21"/>
        </w:rPr>
        <w:t>Nel rivolgersi con una metodologia attuale ed innovativa ai docenti ed agli educatori della “scuola dell’obbligo” e di quella superiore il progetto intende dotare i partecipanti della conoscenza tecnica, giuridica, estetica delle più fresche potenzialità che il cinema, il teatro e la televisione, come mezzi di comunicazione, possono manifestare nel lavoro didattico.</w:t>
      </w:r>
    </w:p>
    <w:p>
      <w:pPr>
        <w:pStyle w:val="Normal"/>
        <w:ind w:right="256" w:hanging="0"/>
        <w:rPr>
          <w:rFonts w:ascii="Georgia;MS Reference Serif" w:hAnsi="Georgia;MS Reference Serif" w:cs="Georgia;MS Reference Serif"/>
          <w:sz w:val="24"/>
        </w:rPr>
      </w:pPr>
      <w:r>
        <w:rPr>
          <w:rFonts w:cs="Georgia;MS Reference Serif" w:ascii="Georgia;MS Reference Serif" w:hAnsi="Georgia;MS Reference Serif"/>
          <w:sz w:val="24"/>
        </w:rPr>
      </w:r>
    </w:p>
    <w:p>
      <w:pPr>
        <w:pStyle w:val="Normal"/>
        <w:ind w:right="256" w:hanging="0"/>
        <w:rPr>
          <w:rFonts w:ascii="Georgia;MS Reference Serif" w:hAnsi="Georgia;MS Reference Serif" w:cs="Georgia;MS Reference Serif"/>
          <w:sz w:val="24"/>
        </w:rPr>
      </w:pPr>
      <w:r>
        <w:rPr>
          <w:rFonts w:cs="Georgia;MS Reference Serif" w:ascii="Georgia;MS Reference Serif" w:hAnsi="Georgia;MS Reference Serif"/>
          <w:sz w:val="24"/>
        </w:rPr>
      </w:r>
    </w:p>
    <w:p>
      <w:pPr>
        <w:pStyle w:val="Corpodeltesto3"/>
        <w:ind w:right="256" w:hanging="0"/>
        <w:rPr>
          <w:sz w:val="30"/>
        </w:rPr>
      </w:pPr>
      <w:r>
        <w:rPr>
          <w:sz w:val="30"/>
        </w:rPr>
        <w:t xml:space="preserve">strumenti, modalità, </w:t>
      </w:r>
    </w:p>
    <w:p>
      <w:pPr>
        <w:pStyle w:val="Corpodeltesto3"/>
        <w:ind w:right="256" w:hanging="0"/>
        <w:rPr>
          <w:sz w:val="30"/>
        </w:rPr>
      </w:pPr>
      <w:r>
        <w:rPr>
          <w:sz w:val="30"/>
        </w:rPr>
        <w:t xml:space="preserve">tempi della verifica </w:t>
      </w:r>
    </w:p>
    <w:p>
      <w:pPr>
        <w:pStyle w:val="Corpodeltesto3"/>
        <w:ind w:right="256" w:hanging="0"/>
        <w:rPr>
          <w:sz w:val="30"/>
        </w:rPr>
      </w:pPr>
      <w:r>
        <w:rPr>
          <w:sz w:val="30"/>
        </w:rPr>
        <w:t>e della valutazione</w:t>
      </w:r>
    </w:p>
    <w:p>
      <w:pPr>
        <w:pStyle w:val="Corpodeltesto2"/>
        <w:ind w:right="256" w:hanging="0"/>
        <w:rPr>
          <w:sz w:val="21"/>
        </w:rPr>
      </w:pPr>
      <w:r>
        <w:rPr>
          <w:sz w:val="21"/>
        </w:rPr>
        <w:t>I partecipanti al corso verranno dotati durante le lezioni di dispense didattiche relative agli argomenti affrontati; in tal senso una prima verifica sarà effettuata all’inizio di ciascun incontro ponendo quesiti sui contenuti esaminati nella lezione precedente.</w:t>
      </w:r>
    </w:p>
    <w:p>
      <w:pPr>
        <w:pStyle w:val="Normal"/>
        <w:ind w:right="256" w:hanging="0"/>
        <w:rPr>
          <w:rFonts w:ascii="Georgia;MS Reference Serif" w:hAnsi="Georgia;MS Reference Serif" w:cs="Georgia;MS Reference Serif"/>
          <w:sz w:val="24"/>
        </w:rPr>
      </w:pPr>
      <w:r>
        <w:rPr>
          <w:rFonts w:cs="Georgia;MS Reference Serif" w:ascii="Georgia;MS Reference Serif" w:hAnsi="Georgia;MS Reference Serif"/>
          <w:sz w:val="24"/>
        </w:rPr>
      </w:r>
    </w:p>
    <w:p>
      <w:pPr>
        <w:pStyle w:val="Normal"/>
        <w:ind w:right="256" w:hanging="0"/>
        <w:rPr>
          <w:rFonts w:ascii="Georgia;MS Reference Serif" w:hAnsi="Georgia;MS Reference Serif" w:cs="Georgia;MS Reference Serif"/>
          <w:sz w:val="24"/>
        </w:rPr>
      </w:pPr>
      <w:r>
        <w:rPr>
          <w:rFonts w:cs="Georgia;MS Reference Serif" w:ascii="Georgia;MS Reference Serif" w:hAnsi="Georgia;MS Reference Serif"/>
          <w:sz w:val="24"/>
        </w:rPr>
      </w:r>
    </w:p>
    <w:p>
      <w:pPr>
        <w:pStyle w:val="Corpodeltesto3"/>
        <w:ind w:right="256" w:hanging="0"/>
        <w:rPr>
          <w:sz w:val="30"/>
        </w:rPr>
      </w:pPr>
      <w:r>
        <w:rPr>
          <w:sz w:val="30"/>
        </w:rPr>
        <w:t>responsabile e coordinatori</w:t>
      </w:r>
    </w:p>
    <w:p>
      <w:pPr>
        <w:pStyle w:val="Corpodeltesto2"/>
        <w:ind w:right="256" w:hanging="0"/>
        <w:rPr>
          <w:sz w:val="21"/>
        </w:rPr>
      </w:pPr>
      <w:r>
        <w:rPr>
          <w:sz w:val="21"/>
        </w:rPr>
        <w:t>Direttore responsabile: Prof. Stefano Todini ricercatore della Cattedra di Storia e Critica del Cinema Facoltà di Lettere dell’Università di Roma “Tor Vergata”.</w:t>
      </w:r>
    </w:p>
    <w:p>
      <w:pPr>
        <w:pStyle w:val="Normal"/>
        <w:ind w:right="256" w:hanging="0"/>
        <w:rPr>
          <w:rFonts w:ascii="Georgia;MS Reference Serif" w:hAnsi="Georgia;MS Reference Serif" w:cs="Georgia;MS Reference Serif"/>
          <w:sz w:val="21"/>
        </w:rPr>
      </w:pPr>
      <w:r>
        <w:rPr>
          <w:rFonts w:cs="Georgia;MS Reference Serif" w:ascii="Georgia;MS Reference Serif" w:hAnsi="Georgia;MS Reference Serif"/>
          <w:sz w:val="21"/>
        </w:rPr>
        <w:t>Coordinatori del Campo:</w:t>
      </w:r>
    </w:p>
    <w:p>
      <w:pPr>
        <w:pStyle w:val="Normal"/>
        <w:ind w:right="256" w:hanging="0"/>
        <w:rPr>
          <w:rFonts w:ascii="Georgia;MS Reference Serif" w:hAnsi="Georgia;MS Reference Serif" w:cs="Georgia;MS Reference Serif"/>
          <w:sz w:val="21"/>
        </w:rPr>
      </w:pPr>
      <w:r>
        <w:rPr>
          <w:rFonts w:cs="Georgia;MS Reference Serif" w:ascii="Georgia;MS Reference Serif" w:hAnsi="Georgia;MS Reference Serif"/>
          <w:sz w:val="21"/>
        </w:rPr>
        <w:t>Candido Coppetelli, Giancarlo Giraud</w:t>
      </w:r>
    </w:p>
    <w:p>
      <w:pPr>
        <w:pStyle w:val="Normal"/>
        <w:ind w:right="256" w:hanging="0"/>
        <w:rPr>
          <w:rFonts w:ascii="Georgia;MS Reference Serif" w:hAnsi="Georgia;MS Reference Serif" w:cs="Georgia;MS Reference Serif"/>
          <w:sz w:val="21"/>
        </w:rPr>
      </w:pPr>
      <w:r>
        <w:rPr>
          <w:rFonts w:cs="Georgia;MS Reference Serif" w:ascii="Georgia;MS Reference Serif" w:hAnsi="Georgia;MS Reference Serif"/>
          <w:sz w:val="21"/>
        </w:rPr>
        <w:t>e Giuseppe Iannicelli</w:t>
      </w:r>
    </w:p>
    <w:p>
      <w:pPr>
        <w:pStyle w:val="Normal"/>
        <w:ind w:right="256" w:hanging="0"/>
        <w:rPr>
          <w:rFonts w:ascii="Georgia;MS Reference Serif" w:hAnsi="Georgia;MS Reference Serif" w:cs="Georgia;MS Reference Serif"/>
          <w:b/>
          <w:b/>
          <w:sz w:val="24"/>
        </w:rPr>
      </w:pPr>
      <w:r>
        <w:rPr>
          <w:rFonts w:cs="Georgia;MS Reference Serif" w:ascii="Georgia;MS Reference Serif" w:hAnsi="Georgia;MS Reference Serif"/>
          <w:b/>
          <w:sz w:val="24"/>
        </w:rPr>
      </w:r>
    </w:p>
    <w:p>
      <w:pPr>
        <w:pStyle w:val="Normal"/>
        <w:ind w:right="256" w:hanging="0"/>
        <w:rPr>
          <w:rFonts w:ascii="Georgia;MS Reference Serif" w:hAnsi="Georgia;MS Reference Serif" w:cs="Georgia;MS Reference Serif"/>
          <w:b/>
          <w:b/>
          <w:sz w:val="24"/>
        </w:rPr>
      </w:pPr>
      <w:r>
        <w:rPr>
          <w:rFonts w:cs="Georgia;MS Reference Serif" w:ascii="Georgia;MS Reference Serif" w:hAnsi="Georgia;MS Reference Serif"/>
          <w:b/>
          <w:sz w:val="24"/>
        </w:rPr>
      </w:r>
    </w:p>
    <w:p>
      <w:pPr>
        <w:pStyle w:val="Normal"/>
        <w:ind w:right="256" w:hanging="0"/>
        <w:rPr>
          <w:rFonts w:ascii="Georgia;MS Reference Serif" w:hAnsi="Georgia;MS Reference Serif" w:cs="Georgia;MS Reference Serif"/>
          <w:b/>
          <w:b/>
          <w:sz w:val="30"/>
        </w:rPr>
      </w:pPr>
      <w:r>
        <w:rPr>
          <w:rFonts w:cs="Georgia;MS Reference Serif" w:ascii="Georgia;MS Reference Serif" w:hAnsi="Georgia;MS Reference Serif"/>
          <w:b/>
          <w:sz w:val="30"/>
        </w:rPr>
        <w:t>sede</w:t>
      </w:r>
    </w:p>
    <w:p>
      <w:pPr>
        <w:pStyle w:val="Normal"/>
        <w:ind w:right="25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37465</wp:posOffset>
                </wp:positionV>
                <wp:extent cx="2286000" cy="914400"/>
                <wp:effectExtent l="0" t="508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80360"/>
                            <a:ext cx="22860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pacing w:val="4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it-IT" w:bidi="ar-SA"/>
                                </w:rPr>
                                <w:t>GI      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0"/>
                            <a:ext cx="615240" cy="91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70"/>
                                  <w:szCs w:val="20"/>
                                  <w:rFonts w:ascii="Calisto MT" w:hAnsi="Calisto MT" w:eastAsia="Times New Roman" w:cs="Calisto MT"/>
                                  <w:color w:val="FFFFFF"/>
                                  <w:lang w:val="it-IT" w:bidi="ar-SA"/>
                                </w:rPr>
                                <w:t>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sto MT" w:hAnsi="Calisto MT" w:eastAsia="Times New Roman" w:cs="Calisto MT"/>
                                  <w:color w:val="FFFFFF"/>
                                  <w:lang w:val="it-IT" w:bidi="ar-SA"/>
                                </w:rPr>
                                <w:t>filmfesti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2.95pt;width:180pt;height:72pt" coordorigin="5186,59" coordsize="360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86;top:343;width:359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pacing w:val="40"/>
                            <w:szCs w:val="20"/>
                            <w:rFonts w:ascii="Calisto MT" w:hAnsi="Calisto MT" w:eastAsia="Times New Roman" w:cs="Calisto MT"/>
                            <w:color w:val="auto"/>
                            <w:lang w:val="it-IT" w:bidi="ar-SA"/>
                          </w:rPr>
                          <w:t>GI      O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gray" stroked="t" o:allowincell="f" style="position:absolute;left:6013;top:59;width:96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70"/>
                            <w:szCs w:val="20"/>
                            <w:rFonts w:ascii="Calisto MT" w:hAnsi="Calisto MT" w:eastAsia="Times New Roman" w:cs="Calisto MT"/>
                            <w:color w:val="FFFFFF"/>
                            <w:lang w:val="it-IT" w:bidi="ar-SA"/>
                          </w:rPr>
                          <w:t>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alisto MT" w:hAnsi="Calisto MT" w:eastAsia="Times New Roman" w:cs="Calisto MT"/>
                            <w:color w:val="FFFFFF"/>
                            <w:lang w:val="it-IT" w:bidi="ar-SA"/>
                          </w:rPr>
                          <w:t>filmfestival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Georgia;MS Reference Serif" w:ascii="Georgia;MS Reference Serif" w:hAnsi="Georgia;MS Reference Serif"/>
          <w:sz w:val="21"/>
        </w:rPr>
        <w:t>Il corso si svolgerà a Salerno presso l’Istituto San Domenico Savio (salesiani) in contemporanea con la 33</w:t>
      </w:r>
      <w:r>
        <w:rPr>
          <w:rFonts w:cs="Georgia;MS Reference Serif" w:ascii="Georgia;MS Reference Serif" w:hAnsi="Georgia;MS Reference Serif"/>
          <w:sz w:val="21"/>
          <w:vertAlign w:val="superscript"/>
        </w:rPr>
        <w:t xml:space="preserve">a </w:t>
      </w:r>
      <w:r>
        <w:rPr>
          <w:rFonts w:cs="Georgia;MS Reference Serif" w:ascii="Georgia;MS Reference Serif" w:hAnsi="Georgia;MS Reference Serif"/>
          <w:sz w:val="21"/>
        </w:rPr>
        <w:t>ed. del Festival Internazionale del Cinema per ragazzi GIFFONI FILM FESTIVAL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24"/>
        </w:rPr>
      </w:pPr>
      <w:r>
        <w:rPr>
          <w:rFonts w:cs="Georgia;MS Reference Serif" w:ascii="Georgia;MS Reference Serif" w:hAnsi="Georgia;MS Reference Serif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24"/>
        </w:rPr>
      </w:pPr>
      <w:r>
        <w:rPr>
          <w:rFonts w:cs="Georgia;MS Reference Serif" w:ascii="Georgia;MS Reference Serif" w:hAnsi="Georgia;MS Reference Serif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24"/>
        </w:rPr>
      </w:pPr>
      <w:r>
        <w:rPr>
          <w:rFonts w:cs="Georgia;MS Reference Serif" w:ascii="Georgia;MS Reference Serif" w:hAnsi="Georgia;MS Reference Serif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24"/>
        </w:rPr>
      </w:pPr>
      <w:r>
        <w:rPr>
          <w:rFonts w:cs="Georgia;MS Reference Serif" w:ascii="Georgia;MS Reference Serif" w:hAnsi="Georgia;MS Reference Serif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30"/>
        </w:rPr>
      </w:pPr>
      <w:r>
        <w:rPr>
          <w:rFonts w:cs="Georgia;MS Reference Serif" w:ascii="Georgia;MS Reference Serif" w:hAnsi="Georgia;MS Reference Serif"/>
          <w:sz w:val="30"/>
        </w:rPr>
        <w:t xml:space="preserve">le altre </w:t>
      </w:r>
    </w:p>
    <w:p>
      <w:pPr>
        <w:pStyle w:val="TextBodyIndent"/>
        <w:rPr/>
      </w:pPr>
      <w:r>
        <w:rPr/>
        <w:t>proposte formative</w:t>
      </w:r>
      <w:r>
        <w:rPr>
          <w:sz w:val="30"/>
        </w:rPr>
        <w:t xml:space="preserve"> </w:t>
      </w:r>
      <w:r>
        <w:rPr/>
        <w:t>c.g.s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30"/>
        </w:rPr>
      </w:pPr>
      <w:r>
        <w:rPr>
          <w:rFonts w:cs="Georgia;MS Reference Serif" w:ascii="Georgia;MS Reference Serif" w:hAnsi="Georgia;MS Reference Serif"/>
          <w:sz w:val="30"/>
        </w:rPr>
        <w:t>per l’anno 2003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30"/>
        </w:rPr>
      </w:pPr>
      <w:r>
        <w:rPr>
          <w:rFonts w:cs="Georgia;MS Reference Serif" w:ascii="Georgia;MS Reference Serif" w:hAnsi="Georgia;MS Reference Serif"/>
          <w:sz w:val="30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30"/>
        </w:rPr>
      </w:pPr>
      <w:r>
        <w:rPr>
          <w:rFonts w:cs="Georgia;MS Reference Serif" w:ascii="Georgia;MS Reference Serif" w:hAnsi="Georgia;MS Reference Serif"/>
          <w:sz w:val="30"/>
        </w:rPr>
        <w:t>laboratorio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30"/>
        </w:rPr>
      </w:pPr>
      <w:r>
        <w:rPr>
          <w:rFonts w:cs="Georgia;MS Reference Serif" w:ascii="Georgia;MS Reference Serif" w:hAnsi="Georgia;MS Reference Serif"/>
          <w:sz w:val="30"/>
        </w:rPr>
        <w:t>cinema venezia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30"/>
        </w:rPr>
      </w:pPr>
      <w:r>
        <w:rPr>
          <w:rFonts w:cs="Georgia;MS Reference Serif" w:ascii="Georgia;MS Reference Serif" w:hAnsi="Georgia;MS Reference Serif"/>
          <w:sz w:val="30"/>
        </w:rPr>
        <w:t xml:space="preserve">27 agosto -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30"/>
        </w:rPr>
      </w:pPr>
      <w:r>
        <w:rPr>
          <w:rFonts w:cs="Georgia;MS Reference Serif" w:ascii="Georgia;MS Reference Serif" w:hAnsi="Georgia;MS Reference Serif"/>
          <w:sz w:val="30"/>
        </w:rPr>
        <w:t>6 settembre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30"/>
        </w:rPr>
      </w:pPr>
      <w:r>
        <w:rPr>
          <w:rFonts w:cs="Georgia;MS Reference Serif" w:ascii="Georgia;MS Reference Serif" w:hAnsi="Georgia;MS Reference Serif"/>
          <w:sz w:val="30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30"/>
        </w:rPr>
      </w:pPr>
      <w:r>
        <w:rPr>
          <w:rFonts w:cs="Georgia;MS Reference Serif" w:ascii="Georgia;MS Reference Serif" w:hAnsi="Georgia;MS Reference Serif"/>
          <w:sz w:val="30"/>
        </w:rPr>
        <w:t>weekend di formazione - roma 10/12 ottobre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28"/>
        </w:rPr>
      </w:pPr>
      <w:r>
        <w:rPr>
          <w:rFonts w:cs="Georgia;MS Reference Serif" w:ascii="Georgia;MS Reference Serif" w:hAnsi="Georgia;MS Reference Serif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Georgia;MS Reference Serif" w:hAnsi="Georgia;MS Reference Serif" w:cs="Georgia;MS Reference Serif"/>
          <w:sz w:val="28"/>
        </w:rPr>
      </w:pPr>
      <w:r>
        <w:rPr>
          <w:rFonts w:cs="Georgia;MS Reference Serif" w:ascii="Georgia;MS Reference Serif" w:hAnsi="Georgia;MS Reference Serif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59690</wp:posOffset>
            </wp:positionV>
            <wp:extent cx="914400" cy="61849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nformazioni ed iscrizioni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reteria nazionale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marsala, 42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185 roma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/fax 0644700145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4"/>
          </w:rPr>
          <w:t>cgsnaz@iol.it</w:t>
        </w:r>
      </w:hyperlink>
    </w:p>
    <w:p>
      <w:pPr>
        <w:pStyle w:val="Normal"/>
        <w:tabs>
          <w:tab w:val="clear" w:pos="708"/>
          <w:tab w:val="left" w:pos="1843" w:leader="none"/>
        </w:tabs>
        <w:ind w:left="2268" w:right="1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to </w:t>
      </w:r>
      <w:hyperlink r:id="rId5">
        <w:r>
          <w:rPr>
            <w:rStyle w:val="InternetLink"/>
            <w:rFonts w:cs="Arial" w:ascii="Arial" w:hAnsi="Arial"/>
            <w:sz w:val="24"/>
          </w:rPr>
          <w:t>www.cgsweb.it</w:t>
        </w:r>
      </w:hyperlink>
    </w:p>
    <w:p>
      <w:pPr>
        <w:pStyle w:val="Heading1"/>
        <w:tabs>
          <w:tab w:val="clear" w:pos="708"/>
          <w:tab w:val="center" w:pos="2552" w:leader="none"/>
        </w:tabs>
        <w:ind w:right="114" w:hanging="0"/>
        <w:jc w:val="left"/>
        <w:rPr/>
      </w:pPr>
      <w:r>
        <w:rPr/>
        <w:tab/>
        <w:t>Percorsi Creativi</w:t>
      </w:r>
    </w:p>
    <w:p>
      <w:pPr>
        <w:pStyle w:val="Normal"/>
        <w:tabs>
          <w:tab w:val="clear" w:pos="708"/>
          <w:tab w:val="center" w:pos="2552" w:leader="none"/>
        </w:tabs>
        <w:ind w:right="114" w:hanging="0"/>
        <w:rPr>
          <w:rFonts w:ascii="Georgia;MS Reference Serif" w:hAnsi="Georgia;MS Reference Serif" w:cs="Georgia;MS Reference Serif"/>
          <w:sz w:val="56"/>
        </w:rPr>
      </w:pPr>
      <w:r>
        <w:rPr>
          <w:rFonts w:cs="Georgia;MS Reference Serif" w:ascii="Georgia;MS Reference Serif" w:hAnsi="Georgia;MS Reference Serif"/>
          <w:sz w:val="56"/>
        </w:rPr>
        <w:tab/>
        <w:t>2003</w:t>
      </w:r>
    </w:p>
    <w:p>
      <w:pPr>
        <w:pStyle w:val="Normal"/>
        <w:ind w:right="-28" w:hanging="0"/>
        <w:jc w:val="center"/>
        <w:rPr>
          <w:rFonts w:ascii="Georgia;MS Reference Serif" w:hAnsi="Georgia;MS Reference Serif" w:cs="Georgia;MS Reference Serif"/>
          <w:sz w:val="56"/>
          <w:lang w:val="en-US" w:eastAsia="en-US"/>
        </w:rPr>
      </w:pPr>
      <w:r>
        <w:rPr>
          <w:rFonts w:cs="Georgia;MS Reference Serif" w:ascii="Georgia;MS Reference Serif" w:hAnsi="Georgia;MS Reference Serif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239395</wp:posOffset>
            </wp:positionV>
            <wp:extent cx="2194560" cy="2228850"/>
            <wp:effectExtent l="0" t="0" r="0" b="0"/>
            <wp:wrapTopAndBottom/>
            <wp:docPr id="5" name="EN003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0033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center" w:pos="2552" w:leader="none"/>
        </w:tabs>
        <w:jc w:val="left"/>
        <w:rPr>
          <w:sz w:val="32"/>
        </w:rPr>
      </w:pPr>
      <w:r>
        <w:rPr>
          <w:sz w:val="32"/>
        </w:rPr>
        <w:tab/>
        <w:t>campo nazionale</w:t>
      </w:r>
    </w:p>
    <w:p>
      <w:pPr>
        <w:pStyle w:val="Normal"/>
        <w:tabs>
          <w:tab w:val="clear" w:pos="708"/>
          <w:tab w:val="center" w:pos="2552" w:leader="none"/>
        </w:tabs>
        <w:rPr>
          <w:rFonts w:ascii="Georgia;MS Reference Serif" w:hAnsi="Georgia;MS Reference Serif" w:cs="Georgia;MS Reference Serif"/>
          <w:sz w:val="32"/>
        </w:rPr>
      </w:pPr>
      <w:r>
        <w:rPr>
          <w:rFonts w:cs="Georgia;MS Reference Serif" w:ascii="Georgia;MS Reference Serif" w:hAnsi="Georgia;MS Reference Serif"/>
          <w:sz w:val="32"/>
        </w:rPr>
        <w:tab/>
        <w:t>di formazione ed</w:t>
      </w:r>
    </w:p>
    <w:p>
      <w:pPr>
        <w:pStyle w:val="Normal"/>
        <w:tabs>
          <w:tab w:val="clear" w:pos="708"/>
          <w:tab w:val="center" w:pos="2552" w:leader="none"/>
        </w:tabs>
        <w:rPr>
          <w:rFonts w:ascii="Georgia;MS Reference Serif" w:hAnsi="Georgia;MS Reference Serif" w:cs="Georgia;MS Reference Serif"/>
          <w:sz w:val="32"/>
        </w:rPr>
      </w:pPr>
      <w:r>
        <w:rPr>
          <w:rFonts w:cs="Georgia;MS Reference Serif" w:ascii="Georgia;MS Reference Serif" w:hAnsi="Georgia;MS Reference Serif"/>
          <w:sz w:val="32"/>
        </w:rPr>
        <w:tab/>
        <w:t>aggiornamento</w:t>
      </w:r>
    </w:p>
    <w:p>
      <w:pPr>
        <w:pStyle w:val="Normal"/>
        <w:tabs>
          <w:tab w:val="clear" w:pos="708"/>
          <w:tab w:val="center" w:pos="2552" w:leader="none"/>
        </w:tabs>
        <w:rPr>
          <w:rFonts w:ascii="Georgia;MS Reference Serif" w:hAnsi="Georgia;MS Reference Serif" w:cs="Georgia;MS Reference Serif"/>
          <w:sz w:val="32"/>
        </w:rPr>
      </w:pPr>
      <w:r>
        <w:rPr>
          <w:rFonts w:cs="Georgia;MS Reference Serif" w:ascii="Georgia;MS Reference Serif" w:hAnsi="Georgia;MS Reference Serif"/>
          <w:sz w:val="32"/>
        </w:rPr>
        <w:tab/>
        <w:t>per animatori c.g.s.</w:t>
      </w:r>
    </w:p>
    <w:p>
      <w:pPr>
        <w:pStyle w:val="Normal"/>
        <w:tabs>
          <w:tab w:val="clear" w:pos="708"/>
          <w:tab w:val="center" w:pos="2552" w:leader="none"/>
        </w:tabs>
        <w:rPr>
          <w:rFonts w:ascii="Georgia;MS Reference Serif" w:hAnsi="Georgia;MS Reference Serif" w:cs="Georgia;MS Reference Serif"/>
          <w:sz w:val="32"/>
        </w:rPr>
      </w:pPr>
      <w:r>
        <w:rPr>
          <w:rFonts w:cs="Georgia;MS Reference Serif" w:ascii="Georgia;MS Reference Serif" w:hAnsi="Georgia;MS Reference Serif"/>
          <w:sz w:val="32"/>
        </w:rPr>
        <w:tab/>
        <w:t xml:space="preserve">per insegnanti della </w:t>
      </w:r>
    </w:p>
    <w:p>
      <w:pPr>
        <w:pStyle w:val="Normal"/>
        <w:tabs>
          <w:tab w:val="clear" w:pos="708"/>
          <w:tab w:val="center" w:pos="2552" w:leader="none"/>
        </w:tabs>
        <w:rPr>
          <w:rFonts w:ascii="Georgia;MS Reference Serif" w:hAnsi="Georgia;MS Reference Serif" w:cs="Georgia;MS Reference Serif"/>
          <w:sz w:val="32"/>
        </w:rPr>
      </w:pPr>
      <w:r>
        <w:rPr>
          <w:rFonts w:cs="Georgia;MS Reference Serif" w:ascii="Georgia;MS Reference Serif" w:hAnsi="Georgia;MS Reference Serif"/>
          <w:sz w:val="32"/>
        </w:rPr>
        <w:tab/>
        <w:t xml:space="preserve">scuola dell’obbligo </w:t>
      </w:r>
    </w:p>
    <w:p>
      <w:pPr>
        <w:pStyle w:val="Normal"/>
        <w:tabs>
          <w:tab w:val="clear" w:pos="708"/>
          <w:tab w:val="center" w:pos="2552" w:leader="none"/>
        </w:tabs>
        <w:spacing w:lineRule="auto" w:line="480"/>
        <w:rPr>
          <w:rFonts w:ascii="Georgia;MS Reference Serif" w:hAnsi="Georgia;MS Reference Serif" w:cs="Georgia;MS Reference Serif"/>
          <w:sz w:val="32"/>
        </w:rPr>
      </w:pPr>
      <w:r>
        <w:rPr>
          <w:rFonts w:cs="Georgia;MS Reference Serif" w:ascii="Georgia;MS Reference Serif" w:hAnsi="Georgia;MS Reference Serif"/>
          <w:sz w:val="32"/>
        </w:rPr>
        <w:tab/>
        <w:t>e media superiore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Georgia;MS Reference Serif" w:hAnsi="Georgia;MS Reference Serif" w:cs="Georgia;MS Reference Serif"/>
          <w:sz w:val="32"/>
        </w:rPr>
      </w:pPr>
      <w:r>
        <w:rPr>
          <w:rFonts w:cs="Georgia;MS Reference Serif" w:ascii="Georgia;MS Reference Serif" w:hAnsi="Georgia;MS Reference Serif"/>
          <w:sz w:val="32"/>
        </w:rPr>
        <w:tab/>
        <w:t>cinema teatro e televisione</w:t>
      </w:r>
    </w:p>
    <w:p>
      <w:pPr>
        <w:pStyle w:val="Normal"/>
        <w:tabs>
          <w:tab w:val="clear" w:pos="708"/>
          <w:tab w:val="center" w:pos="2552" w:leader="none"/>
        </w:tabs>
        <w:rPr>
          <w:rFonts w:ascii="Georgia;MS Reference Serif" w:hAnsi="Georgia;MS Reference Serif" w:cs="Georgia;MS Reference Serif"/>
          <w:sz w:val="32"/>
        </w:rPr>
      </w:pPr>
      <w:r>
        <w:rPr>
          <w:rFonts w:cs="Georgia;MS Reference Serif" w:ascii="Georgia;MS Reference Serif" w:hAnsi="Georgia;MS Reference Serif"/>
          <w:sz w:val="32"/>
        </w:rPr>
        <w:tab/>
        <w:t>19 - 27 luglio 2003</w:t>
      </w:r>
    </w:p>
    <w:p>
      <w:pPr>
        <w:pStyle w:val="Normal"/>
        <w:tabs>
          <w:tab w:val="clear" w:pos="708"/>
          <w:tab w:val="center" w:pos="2552" w:leader="none"/>
        </w:tabs>
        <w:rPr>
          <w:rFonts w:ascii="Georgia;MS Reference Serif" w:hAnsi="Georgia;MS Reference Serif" w:cs="Georgia;MS Reference Serif"/>
          <w:sz w:val="32"/>
        </w:rPr>
      </w:pPr>
      <w:r>
        <w:rPr>
          <w:rFonts w:cs="Georgia;MS Reference Serif" w:ascii="Georgia;MS Reference Serif" w:hAnsi="Georgia;MS Reference Serif"/>
          <w:sz w:val="32"/>
        </w:rPr>
        <w:tab/>
        <w:t>salerno</w:t>
      </w:r>
    </w:p>
    <w:p>
      <w:pPr>
        <w:pStyle w:val="Normal"/>
        <w:tabs>
          <w:tab w:val="clear" w:pos="708"/>
          <w:tab w:val="center" w:pos="2552" w:leader="none"/>
        </w:tabs>
        <w:rPr>
          <w:rFonts w:ascii="Georgia;MS Reference Serif" w:hAnsi="Georgia;MS Reference Serif" w:cs="Georgia;MS Reference Serif"/>
          <w:sz w:val="36"/>
        </w:rPr>
      </w:pPr>
      <w:r>
        <w:rPr>
          <w:rFonts w:cs="Georgia;MS Reference Serif" w:ascii="Georgia;MS Reference Serif" w:hAnsi="Georgia;MS Reference Serif"/>
          <w:sz w:val="36"/>
        </w:rPr>
      </w:r>
    </w:p>
    <w:p>
      <w:pPr>
        <w:pStyle w:val="Normal"/>
        <w:jc w:val="center"/>
        <w:rPr>
          <w:rFonts w:ascii="Georgia;MS Reference Serif" w:hAnsi="Georgia;MS Reference Serif" w:cs="Georgia;MS Reference Serif"/>
          <w:sz w:val="36"/>
        </w:rPr>
      </w:pPr>
      <w:r>
        <w:rPr>
          <w:rFonts w:cs="Georgia;MS Reference Serif" w:ascii="Georgia;MS Reference Serif" w:hAnsi="Georgia;MS Reference Serif"/>
          <w:sz w:val="36"/>
        </w:rPr>
      </w:r>
    </w:p>
    <w:p>
      <w:pPr>
        <w:pStyle w:val="Normal"/>
        <w:jc w:val="center"/>
        <w:rPr>
          <w:rFonts w:ascii="Georgia;MS Reference Serif" w:hAnsi="Georgia;MS Reference Serif" w:cs="Georgia;MS Reference Serif"/>
          <w:sz w:val="36"/>
          <w:lang w:val="en-US" w:eastAsia="en-US"/>
        </w:rPr>
      </w:pPr>
      <w:r>
        <w:rPr>
          <w:rFonts w:cs="Georgia;MS Reference Serif" w:ascii="Georgia;MS Reference Serif" w:hAnsi="Georgia;MS Reference Seri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41910</wp:posOffset>
            </wp:positionV>
            <wp:extent cx="3931920" cy="3291840"/>
            <wp:effectExtent l="0" t="0" r="0" b="0"/>
            <wp:wrapNone/>
            <wp:docPr id="6" name="EN003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00341_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;MS Reference Serif" w:hAnsi="Georgia;MS Reference Serif" w:cs="Georgia;MS Reference Serif"/>
          <w:sz w:val="36"/>
        </w:rPr>
      </w:pPr>
      <w:r>
        <w:rPr>
          <w:rFonts w:cs="Georgia;MS Reference Serif" w:ascii="Georgia;MS Reference Serif" w:hAnsi="Georgia;MS Reference Serif"/>
          <w:sz w:val="36"/>
        </w:rPr>
      </w:r>
    </w:p>
    <w:p>
      <w:pPr>
        <w:pStyle w:val="Normal"/>
        <w:jc w:val="center"/>
        <w:rPr>
          <w:rFonts w:ascii="Georgia;MS Reference Serif" w:hAnsi="Georgia;MS Reference Serif" w:cs="Georgia;MS Reference Serif"/>
          <w:sz w:val="36"/>
        </w:rPr>
      </w:pPr>
      <w:r>
        <w:rPr>
          <w:rFonts w:cs="Georgia;MS Reference Serif" w:ascii="Georgia;MS Reference Serif" w:hAnsi="Georgia;MS Reference Serif"/>
          <w:sz w:val="36"/>
        </w:rPr>
      </w:r>
    </w:p>
    <w:p>
      <w:pPr>
        <w:pStyle w:val="Normal"/>
        <w:jc w:val="center"/>
        <w:rPr>
          <w:rFonts w:ascii="Georgia;MS Reference Serif" w:hAnsi="Georgia;MS Reference Serif" w:cs="Georgia;MS Reference Serif"/>
          <w:sz w:val="36"/>
          <w:lang w:val="en-US" w:eastAsia="en-US"/>
        </w:rPr>
      </w:pPr>
      <w:r>
        <w:rPr>
          <w:rFonts w:cs="Georgia;MS Reference Serif" w:ascii="Georgia;MS Reference Serif" w:hAnsi="Georgia;MS Reference Serif"/>
          <w:sz w:val="36"/>
          <w:lang w:val="en-US" w:eastAsia="en-US"/>
        </w:rPr>
      </w:r>
    </w:p>
    <w:p>
      <w:pPr>
        <w:pStyle w:val="Normal"/>
        <w:jc w:val="center"/>
        <w:rPr>
          <w:rFonts w:ascii="Georgia;MS Reference Serif" w:hAnsi="Georgia;MS Reference Serif" w:cs="Georgia;MS Reference Serif"/>
          <w:sz w:val="36"/>
          <w:lang w:val="en-US" w:eastAsia="en-US"/>
        </w:rPr>
      </w:pPr>
      <w:r>
        <w:rPr>
          <w:rFonts w:cs="Georgia;MS Reference Serif" w:ascii="Georgia;MS Reference Serif" w:hAnsi="Georgia;MS Reference Serif"/>
          <w:sz w:val="36"/>
          <w:lang w:val="en-US" w:eastAsia="en-US"/>
        </w:rPr>
      </w:r>
    </w:p>
    <w:p>
      <w:pPr>
        <w:pStyle w:val="Normal"/>
        <w:jc w:val="center"/>
        <w:rPr>
          <w:rFonts w:ascii="Georgia;MS Reference Serif" w:hAnsi="Georgia;MS Reference Serif" w:cs="Georgia;MS Reference Serif"/>
          <w:sz w:val="36"/>
          <w:lang w:val="en-US" w:eastAsia="en-US"/>
        </w:rPr>
      </w:pPr>
      <w:r>
        <w:rPr>
          <w:rFonts w:cs="Georgia;MS Reference Serif" w:ascii="Georgia;MS Reference Serif" w:hAnsi="Georgia;MS Reference Serif"/>
          <w:sz w:val="36"/>
          <w:lang w:val="en-US" w:eastAsia="en-US"/>
        </w:rPr>
      </w:r>
    </w:p>
    <w:p>
      <w:pPr>
        <w:pStyle w:val="Normal"/>
        <w:jc w:val="center"/>
        <w:rPr>
          <w:rFonts w:ascii="Georgia;MS Reference Serif" w:hAnsi="Georgia;MS Reference Serif" w:cs="Georgia;MS Reference Serif"/>
          <w:sz w:val="36"/>
          <w:lang w:val="en-US" w:eastAsia="en-US"/>
        </w:rPr>
      </w:pPr>
      <w:r>
        <w:rPr>
          <w:rFonts w:cs="Georgia;MS Reference Serif" w:ascii="Georgia;MS Reference Serif" w:hAnsi="Georgia;MS Reference Serif"/>
          <w:sz w:val="36"/>
          <w:lang w:val="en-US" w:eastAsia="en-US"/>
        </w:rPr>
      </w:r>
    </w:p>
    <w:p>
      <w:pPr>
        <w:pStyle w:val="Rientrocorpodeltesto3"/>
        <w:ind w:left="2268" w:hanging="0"/>
        <w:rPr>
          <w:rFonts w:ascii="Georgia;MS Reference Serif" w:hAnsi="Georgia;MS Reference Serif" w:cs="Georgia;MS Reference Serif"/>
          <w:b/>
          <w:b/>
        </w:rPr>
      </w:pPr>
      <w:r>
        <w:rPr>
          <w:rFonts w:cs="Georgia;MS Reference Serif" w:ascii="Georgia;MS Reference Serif" w:hAnsi="Georgia;MS Reference Serif"/>
          <w:b/>
        </w:rPr>
        <w:t xml:space="preserve">Sede: </w:t>
      </w:r>
    </w:p>
    <w:p>
      <w:pPr>
        <w:pStyle w:val="Rientrocorpodeltesto3"/>
        <w:ind w:left="2268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>Istituto salesiano</w:t>
      </w:r>
    </w:p>
    <w:p>
      <w:pPr>
        <w:pStyle w:val="Rientrocorpodeltesto3"/>
        <w:ind w:left="2268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>SAN DOMENICO SAVIO</w:t>
      </w:r>
    </w:p>
    <w:p>
      <w:pPr>
        <w:pStyle w:val="Rientrocorpodeltesto3"/>
        <w:ind w:left="2268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>Via San Domenico Savio, 44</w:t>
      </w:r>
    </w:p>
    <w:p>
      <w:pPr>
        <w:pStyle w:val="Normal"/>
        <w:ind w:left="2268" w:hanging="0"/>
        <w:jc w:val="both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 xml:space="preserve">84126 Salerno </w:t>
      </w:r>
    </w:p>
    <w:p>
      <w:pPr>
        <w:pStyle w:val="Normal"/>
        <w:ind w:left="2268" w:hanging="0"/>
        <w:jc w:val="both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>tel. 089.255611</w:t>
      </w:r>
    </w:p>
    <w:p>
      <w:pPr>
        <w:pStyle w:val="Normal"/>
        <w:ind w:left="2268" w:hanging="0"/>
        <w:jc w:val="both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</w:r>
    </w:p>
    <w:p>
      <w:pPr>
        <w:pStyle w:val="Normal"/>
        <w:jc w:val="both"/>
        <w:rPr>
          <w:rFonts w:ascii="Georgia;MS Reference Serif" w:hAnsi="Georgia;MS Reference Serif" w:cs="Georgia;MS Reference Serif"/>
          <w:sz w:val="32"/>
        </w:rPr>
      </w:pPr>
      <w:r>
        <w:rPr>
          <w:rFonts w:cs="Georgia;MS Reference Serif" w:ascii="Georgia;MS Reference Serif" w:hAnsi="Georgia;MS Reference Serif"/>
          <w:sz w:val="32"/>
        </w:rPr>
      </w:r>
    </w:p>
    <w:p>
      <w:pPr>
        <w:pStyle w:val="Rientrocorpodeltesto2"/>
        <w:rPr/>
      </w:pPr>
      <w:r>
        <w:rPr>
          <w:b/>
        </w:rPr>
        <w:t xml:space="preserve">Quota di partecipazione: </w:t>
      </w:r>
      <w:r>
        <w:rPr/>
        <w:t xml:space="preserve">300,00 </w:t>
      </w:r>
      <w:r>
        <w:rPr>
          <w:rFonts w:cs="Arial" w:ascii="Arial" w:hAnsi="Arial"/>
        </w:rPr>
        <w:t>€</w:t>
      </w:r>
      <w:r>
        <w:rPr/>
        <w:t xml:space="preserve"> intero programma comprende il vitto (un pasto al giorno), l’alloggio, la partecipazione ai laboratori prescelti ed i trasporti per il GIFFONI FILM FESTIVAL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ientrocorpodeltesto3"/>
        <w:ind w:left="709" w:hanging="0"/>
        <w:rPr/>
      </w:pPr>
      <w:r>
        <w:rPr>
          <w:rFonts w:cs="Georgia;MS Reference Serif" w:ascii="Georgia;MS Reference Serif" w:hAnsi="Georgia;MS Reference Serif"/>
          <w:sz w:val="22"/>
        </w:rPr>
        <w:t>La quota va versata interamente entro il 10 luglio 2003 sul c/c postale n° 58343005 intestato a Cgs/ cnos - ciofs Cinecircoli Giovanili Socioculturali Via Marsala, 42 00185 Roma</w:t>
      </w:r>
    </w:p>
    <w:p>
      <w:pPr>
        <w:pStyle w:val="Heading5"/>
        <w:ind w:left="709" w:hanging="0"/>
        <w:rPr>
          <w:rFonts w:ascii="Georgia;MS Reference Serif" w:hAnsi="Georgia;MS Reference Serif" w:cs="Georgia;MS Reference Serif"/>
          <w:sz w:val="22"/>
        </w:rPr>
      </w:pPr>
      <w:r>
        <w:rPr>
          <w:rFonts w:cs="Georgia;MS Reference Serif"/>
          <w:sz w:val="22"/>
        </w:rPr>
      </w:r>
    </w:p>
    <w:p>
      <w:pPr>
        <w:pStyle w:val="Heading5"/>
        <w:ind w:left="709" w:hanging="0"/>
        <w:rPr/>
      </w:pPr>
      <w:r>
        <w:rPr/>
        <w:t>Minimo 20 partecipanti</w:t>
      </w:r>
    </w:p>
    <w:p>
      <w:pPr>
        <w:pStyle w:val="Rientrocorpodeltesto3"/>
        <w:ind w:left="709" w:hanging="0"/>
        <w:rPr>
          <w:rFonts w:ascii="Georgia;MS Reference Serif" w:hAnsi="Georgia;MS Reference Serif" w:cs="Georgia;MS Reference Serif"/>
          <w:sz w:val="22"/>
        </w:rPr>
      </w:pPr>
      <w:r>
        <w:rPr>
          <w:rFonts w:cs="Georgia;MS Reference Serif" w:ascii="Georgia;MS Reference Serif" w:hAnsi="Georgia;MS Reference Serif"/>
          <w:sz w:val="22"/>
        </w:rPr>
      </w:r>
    </w:p>
    <w:p>
      <w:pPr>
        <w:pStyle w:val="Rientrocorpodeltesto3"/>
        <w:ind w:left="709" w:hanging="0"/>
        <w:rPr>
          <w:rFonts w:ascii="Georgia;MS Reference Serif" w:hAnsi="Georgia;MS Reference Serif" w:cs="Georgia;MS Reference Serif"/>
          <w:sz w:val="22"/>
        </w:rPr>
      </w:pPr>
      <w:r>
        <w:rPr>
          <w:rFonts w:cs="Georgia;MS Reference Serif" w:ascii="Georgia;MS Reference Serif" w:hAnsi="Georgia;MS Reference Serif"/>
          <w:sz w:val="22"/>
        </w:rPr>
      </w:r>
    </w:p>
    <w:p>
      <w:pPr>
        <w:pStyle w:val="Rientrocorpodeltesto3"/>
        <w:ind w:left="709" w:hanging="0"/>
        <w:rPr/>
      </w:pPr>
      <w:r>
        <w:rPr>
          <w:rFonts w:cs="Georgia;MS Reference Serif" w:ascii="Georgia;MS Reference Serif" w:hAnsi="Georgia;MS Reference Serif"/>
          <w:sz w:val="22"/>
        </w:rPr>
        <w:t xml:space="preserve">Il Campo nazionale C.G.S. è riconosciuto dal </w:t>
      </w:r>
      <w:r>
        <w:rPr>
          <w:rFonts w:cs="Georgia;MS Reference Serif" w:ascii="Georgia;MS Reference Serif" w:hAnsi="Georgia;MS Reference Serif"/>
          <w:i/>
          <w:sz w:val="22"/>
        </w:rPr>
        <w:t xml:space="preserve">Ministero dell’Istruzione dell’Università e della Ricerca </w:t>
      </w:r>
      <w:r>
        <w:rPr>
          <w:rFonts w:cs="Georgia;MS Reference Serif" w:ascii="Georgia;MS Reference Serif" w:hAnsi="Georgia;MS Reference Serif"/>
          <w:sz w:val="22"/>
        </w:rPr>
        <w:t>come Corso di aggiornamento e formazione per docenti.</w:t>
      </w:r>
    </w:p>
    <w:p>
      <w:pPr>
        <w:pStyle w:val="Rientrocorpodeltesto3"/>
        <w:ind w:left="0" w:hanging="0"/>
        <w:jc w:val="right"/>
        <w:rPr>
          <w:rFonts w:ascii="Georgia;MS Reference Serif" w:hAnsi="Georgia;MS Reference Serif" w:cs="Georgia;MS Reference Serif"/>
          <w:b/>
          <w:b/>
          <w:i/>
          <w:i/>
          <w:spacing w:val="-10"/>
          <w:sz w:val="32"/>
        </w:rPr>
      </w:pPr>
      <w:r>
        <w:rPr>
          <w:rFonts w:cs="Georgia;MS Reference Serif" w:ascii="Georgia;MS Reference Serif" w:hAnsi="Georgia;MS Reference Serif"/>
          <w:b/>
          <w:i/>
          <w:spacing w:val="-10"/>
          <w:sz w:val="32"/>
        </w:rPr>
        <w:t>progetto</w: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i/>
          <w:i/>
          <w:spacing w:val="-10"/>
          <w:sz w:val="22"/>
        </w:rPr>
      </w:pPr>
      <w:r>
        <w:rPr>
          <w:rFonts w:cs="Georgia;MS Reference Serif" w:ascii="Georgia;MS Reference Serif" w:hAnsi="Georgia;MS Reference Serif"/>
          <w:b/>
          <w:i/>
          <w:spacing w:val="-10"/>
          <w:sz w:val="22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42" w:leader="none"/>
        </w:tabs>
        <w:ind w:left="1134" w:hanging="1"/>
        <w:rPr>
          <w:rFonts w:ascii="Georgia;MS Reference Serif" w:hAnsi="Georgia;MS Reference Serif" w:cs="Georgia;MS Reference Serif"/>
          <w:spacing w:val="-10"/>
          <w:sz w:val="22"/>
        </w:rPr>
      </w:pPr>
      <w:r>
        <w:rPr>
          <w:rFonts w:cs="Georgia;MS Reference Serif" w:ascii="Georgia;MS Reference Serif" w:hAnsi="Georgia;MS Reference Serif"/>
          <w:spacing w:val="-10"/>
          <w:sz w:val="22"/>
        </w:rPr>
        <w:t>l’analisi e la valutazione di esperienze e percorsi già applicati o in progetto nella Scuola, in riferimento al cinema, al teatro ed alla televisione come strumenti ricorrenti nella didattica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Georgia;MS Reference Serif" w:hAnsi="Georgia;MS Reference Serif" w:cs="Georgia;MS Reference Serif"/>
          <w:spacing w:val="-10"/>
          <w:sz w:val="22"/>
        </w:rPr>
      </w:pPr>
      <w:r>
        <w:rPr>
          <w:rFonts w:cs="Georgia;MS Reference Serif" w:ascii="Georgia;MS Reference Serif" w:hAnsi="Georgia;MS Reference Serif"/>
          <w:spacing w:val="-10"/>
          <w:sz w:val="22"/>
        </w:rPr>
        <w:t>informativa giuridica aggiornata su cinema, teatro e televisione nella prospettiva dell’autonomia scolastica e delle opzioni possibili per gli insegnanti delle varie discipline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Georgia;MS Reference Serif" w:hAnsi="Georgia;MS Reference Serif" w:cs="Georgia;MS Reference Serif"/>
          <w:spacing w:val="-10"/>
          <w:sz w:val="22"/>
        </w:rPr>
      </w:pPr>
      <w:r>
        <w:rPr>
          <w:rFonts w:cs="Georgia;MS Reference Serif" w:ascii="Georgia;MS Reference Serif" w:hAnsi="Georgia;MS Reference Serif"/>
          <w:spacing w:val="-10"/>
          <w:sz w:val="22"/>
        </w:rPr>
        <w:t>il momento del laboratorio: a partire da un tema specifico, si avvia il progetto di una utilizzazione culturale e metodologica attraverso il cinema il teatro e la TV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Georgia;MS Reference Serif" w:hAnsi="Georgia;MS Reference Serif" w:cs="Georgia;MS Reference Serif"/>
          <w:sz w:val="22"/>
        </w:rPr>
      </w:pPr>
      <w:r>
        <w:rPr>
          <w:rFonts w:cs="Georgia;MS Reference Serif" w:ascii="Georgia;MS Reference Serif" w:hAnsi="Georgia;MS Reference Serif"/>
          <w:spacing w:val="-10"/>
          <w:sz w:val="22"/>
        </w:rPr>
        <w:t>l’esperienza della partecipazione al Giffoni Film Festival rappresenta l’occasione privilegiata per poter confrontare con un esperienza di campo , ciò che viene espresso e presentato durante le lezioni;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Georgia;MS Reference Serif" w:hAnsi="Georgia;MS Reference Serif" w:cs="Georgia;MS Reference Serif"/>
          <w:sz w:val="22"/>
        </w:rPr>
      </w:pPr>
      <w:r>
        <w:rPr>
          <w:rFonts w:cs="Georgia;MS Reference Serif" w:ascii="Georgia;MS Reference Serif" w:hAnsi="Georgia;MS Reference Serif"/>
          <w:spacing w:val="-10"/>
          <w:sz w:val="22"/>
        </w:rPr>
        <w:t>la partecipazione alla giuria del premio C.G.S. “Percorsi Creativi 2003” che verrà assegnato a uno dei film in competizione al Festival.</w: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sz w:val="16"/>
        </w:rPr>
      </w:pPr>
      <w:r>
        <w:rPr>
          <w:rFonts w:cs="Georgia;MS Reference Serif" w:ascii="Georgia;MS Reference Serif" w:hAnsi="Georgia;MS Reference Serif"/>
          <w:sz w:val="16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sz w:val="16"/>
          <w:lang w:val="en-US" w:eastAsia="en-US"/>
        </w:rPr>
      </w:pPr>
      <w:r>
        <w:rPr>
          <w:rFonts w:cs="Georgia;MS Reference Serif" w:ascii="Georgia;MS Reference Serif" w:hAnsi="Georgia;MS Reference Seri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9845</wp:posOffset>
                </wp:positionV>
                <wp:extent cx="3108960" cy="0"/>
                <wp:effectExtent l="0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35pt" to="247.4pt,2.35pt" stroked="t" o:allowincell="f" style="position:absolute">
                <v:stroke color="black" weight="1260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sz w:val="16"/>
        </w:rPr>
      </w:pPr>
      <w:r>
        <w:rPr>
          <w:rFonts w:cs="Georgia;MS Reference Serif" w:ascii="Georgia;MS Reference Serif" w:hAnsi="Georgia;MS Reference Serif"/>
          <w:b/>
          <w:sz w:val="16"/>
        </w:rPr>
        <w:t>Modulo da spedire via fax al 06.44700145 entro il 10/07/03</w: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sz w:val="18"/>
        </w:rPr>
      </w:pPr>
      <w:r>
        <w:rPr>
          <w:rFonts w:cs="Georgia;MS Reference Serif" w:ascii="Georgia;MS Reference Serif" w:hAnsi="Georgia;MS Reference Serif"/>
          <w:b/>
          <w:sz w:val="18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>Cognome _____________________________</w: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sz w:val="18"/>
        </w:rPr>
      </w:pPr>
      <w:r>
        <w:rPr>
          <w:rFonts w:cs="Georgia;MS Reference Serif" w:ascii="Georgia;MS Reference Serif" w:hAnsi="Georgia;MS Reference Serif"/>
          <w:sz w:val="18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>Nome _______________________ età _____</w: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sz w:val="18"/>
        </w:rPr>
      </w:pPr>
      <w:r>
        <w:rPr>
          <w:rFonts w:cs="Georgia;MS Reference Serif" w:ascii="Georgia;MS Reference Serif" w:hAnsi="Georgia;MS Reference Serif"/>
          <w:sz w:val="18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>Indirizzo _____________________________</w: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sz w:val="18"/>
        </w:rPr>
      </w:pPr>
      <w:r>
        <w:rPr>
          <w:rFonts w:cs="Georgia;MS Reference Serif" w:ascii="Georgia;MS Reference Serif" w:hAnsi="Georgia;MS Reference Serif"/>
          <w:sz w:val="18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>Città/CAP ____________________________</w: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lang w:val="en-US" w:eastAsia="en-US"/>
        </w:rPr>
      </w:pPr>
      <w:r>
        <w:rPr>
          <w:rFonts w:cs="Georgia;MS Reference Serif" w:ascii="Georgia;MS Reference Serif" w:hAnsi="Georgia;MS Reference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28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0.1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Georgia;MS Reference Serif" w:ascii="Georgia;MS Reference Serif" w:hAnsi="Georgia;MS Reference Serif"/>
        </w:rPr>
        <w:tab/>
        <w:t>CINEMA</w:t>
        <w:tab/>
        <w:tab/>
        <w:t>TELEVISIONE</w: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lang w:val="en-US" w:eastAsia="en-US"/>
        </w:rPr>
      </w:pPr>
      <w:r>
        <w:rPr>
          <w:rFonts w:cs="Georgia;MS Reference Serif" w:ascii="Georgia;MS Reference Serif" w:hAnsi="Georgia;MS Reference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ab/>
        <w:t>TEATRO</w: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sz w:val="24"/>
        </w:rPr>
      </w:pPr>
      <w:r>
        <w:rPr>
          <w:rFonts w:cs="Georgia;MS Reference Serif" w:ascii="Georgia;MS Reference Serif" w:hAnsi="Georgia;MS Reference Serif"/>
          <w:sz w:val="24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>N° Tes. ______ C.G.S. ___________________</w: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</w:rPr>
      </w:pPr>
      <w:r>
        <w:rPr>
          <w:rFonts w:cs="Georgia;MS Reference Serif" w:ascii="Georgia;MS Reference Serif" w:hAnsi="Georgia;MS Reference Serif"/>
        </w:rPr>
        <w:t>DATA E FIRMA ________________________</w: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i/>
          <w:i/>
          <w:sz w:val="24"/>
        </w:rPr>
      </w:pPr>
      <w:r>
        <w:rPr>
          <w:rFonts w:cs="Georgia;MS Reference Serif" w:ascii="Georgia;MS Reference Serif" w:hAnsi="Georgia;MS Reference Serif"/>
          <w:b/>
          <w:i/>
          <w:sz w:val="24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i/>
          <w:i/>
          <w:sz w:val="24"/>
        </w:rPr>
      </w:pPr>
      <w:r>
        <w:rPr>
          <w:rFonts w:cs="Georgia;MS Reference Serif" w:ascii="Georgia;MS Reference Serif" w:hAnsi="Georgia;MS Reference Serif"/>
          <w:b/>
          <w:i/>
          <w:sz w:val="24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i/>
          <w:i/>
          <w:sz w:val="24"/>
          <w:lang w:val="en-US" w:eastAsia="en-US"/>
        </w:rPr>
      </w:pPr>
      <w:r>
        <w:rPr>
          <w:rFonts w:cs="Georgia;MS Reference Serif" w:ascii="Georgia;MS Reference Serif" w:hAnsi="Georgia;MS Reference Serif"/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41910</wp:posOffset>
                </wp:positionV>
                <wp:extent cx="2286000" cy="914400"/>
                <wp:effectExtent l="0" t="508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80360"/>
                            <a:ext cx="22860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pacing w:val="40"/>
                                  <w:szCs w:val="20"/>
                                  <w:rFonts w:ascii="Calisto MT" w:hAnsi="Calisto MT" w:eastAsia="Times New Roman" w:cs="Calisto MT"/>
                                  <w:color w:val="auto"/>
                                  <w:lang w:val="it-IT" w:bidi="ar-SA"/>
                                </w:rPr>
                                <w:t>GI      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0"/>
                            <a:ext cx="615240" cy="91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70"/>
                                  <w:szCs w:val="20"/>
                                  <w:rFonts w:ascii="Calisto MT" w:hAnsi="Calisto MT" w:eastAsia="Times New Roman" w:cs="Calisto MT"/>
                                  <w:color w:val="FFFFFF"/>
                                  <w:lang w:val="it-IT" w:bidi="ar-SA"/>
                                </w:rPr>
                                <w:t>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alisto MT" w:hAnsi="Calisto MT" w:eastAsia="Times New Roman" w:cs="Calisto MT"/>
                                  <w:color w:val="FFFFFF"/>
                                  <w:lang w:val="it-IT" w:bidi="ar-SA"/>
                                </w:rPr>
                                <w:t>filmfesti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3.3pt;width:180pt;height:72pt" coordorigin="729,66" coordsize="3600,1440">
                <v:shape id="shape_0" fillcolor="white" stroked="f" o:allowincell="f" style="position:absolute;left:729;top:350;width:359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pacing w:val="40"/>
                            <w:szCs w:val="20"/>
                            <w:rFonts w:ascii="Calisto MT" w:hAnsi="Calisto MT" w:eastAsia="Times New Roman" w:cs="Calisto MT"/>
                            <w:color w:val="auto"/>
                            <w:lang w:val="it-IT" w:bidi="ar-SA"/>
                          </w:rPr>
                          <w:t>GI      O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gray" stroked="t" o:allowincell="f" style="position:absolute;left:1556;top:66;width:96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70"/>
                            <w:szCs w:val="20"/>
                            <w:rFonts w:ascii="Calisto MT" w:hAnsi="Calisto MT" w:eastAsia="Times New Roman" w:cs="Calisto MT"/>
                            <w:color w:val="FFFFFF"/>
                            <w:lang w:val="it-IT" w:bidi="ar-SA"/>
                          </w:rPr>
                          <w:t>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alisto MT" w:hAnsi="Calisto MT" w:eastAsia="Times New Roman" w:cs="Calisto MT"/>
                            <w:color w:val="FFFFFF"/>
                            <w:lang w:val="it-IT" w:bidi="ar-SA"/>
                          </w:rPr>
                          <w:t>filmfestival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i/>
          <w:i/>
          <w:sz w:val="24"/>
        </w:rPr>
      </w:pPr>
      <w:r>
        <w:rPr>
          <w:rFonts w:cs="Georgia;MS Reference Serif" w:ascii="Georgia;MS Reference Serif" w:hAnsi="Georgia;MS Reference Serif"/>
          <w:b/>
          <w:i/>
          <w:sz w:val="24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i/>
          <w:i/>
          <w:sz w:val="24"/>
        </w:rPr>
      </w:pPr>
      <w:r>
        <w:rPr>
          <w:rFonts w:cs="Georgia;MS Reference Serif" w:ascii="Georgia;MS Reference Serif" w:hAnsi="Georgia;MS Reference Serif"/>
          <w:b/>
          <w:i/>
          <w:sz w:val="24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i/>
          <w:i/>
          <w:sz w:val="24"/>
        </w:rPr>
      </w:pPr>
      <w:r>
        <w:rPr>
          <w:rFonts w:cs="Georgia;MS Reference Serif" w:ascii="Georgia;MS Reference Serif" w:hAnsi="Georgia;MS Reference Serif"/>
          <w:b/>
          <w:i/>
          <w:sz w:val="24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i/>
          <w:i/>
          <w:sz w:val="24"/>
        </w:rPr>
      </w:pPr>
      <w:r>
        <w:rPr>
          <w:rFonts w:cs="Georgia;MS Reference Serif" w:ascii="Georgia;MS Reference Serif" w:hAnsi="Georgia;MS Reference Serif"/>
          <w:b/>
          <w:i/>
          <w:sz w:val="24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i/>
          <w:i/>
          <w:sz w:val="24"/>
        </w:rPr>
      </w:pPr>
      <w:r>
        <w:rPr>
          <w:rFonts w:cs="Georgia;MS Reference Serif" w:ascii="Georgia;MS Reference Serif" w:hAnsi="Georgia;MS Reference Serif"/>
          <w:b/>
          <w:i/>
          <w:sz w:val="24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i/>
          <w:i/>
          <w:sz w:val="24"/>
        </w:rPr>
      </w:pPr>
      <w:r>
        <w:rPr>
          <w:rFonts w:cs="Georgia;MS Reference Serif" w:ascii="Georgia;MS Reference Serif" w:hAnsi="Georgia;MS Reference Serif"/>
          <w:b/>
          <w:i/>
          <w:sz w:val="24"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b/>
          <w:b/>
          <w:i/>
          <w:i/>
          <w:sz w:val="24"/>
        </w:rPr>
      </w:pPr>
      <w:r>
        <w:rPr>
          <w:rFonts w:cs="Georgia;MS Reference Serif" w:ascii="Georgia;MS Reference Serif" w:hAnsi="Georgia;MS Reference Serif"/>
          <w:b/>
          <w:i/>
          <w:sz w:val="24"/>
        </w:rPr>
      </w:r>
    </w:p>
    <w:p>
      <w:pPr>
        <w:pStyle w:val="Rientrocorpodeltesto3"/>
        <w:ind w:left="284" w:hanging="0"/>
        <w:jc w:val="center"/>
        <w:rPr>
          <w:rFonts w:ascii="Georgia;MS Reference Serif" w:hAnsi="Georgia;MS Reference Serif" w:cs="Georgia;MS Reference Serif"/>
          <w:b/>
          <w:b/>
          <w:i/>
          <w:i/>
          <w:sz w:val="24"/>
        </w:rPr>
      </w:pPr>
      <w:r>
        <w:rPr>
          <w:rFonts w:cs="Georgia;MS Reference Serif" w:ascii="Georgia;MS Reference Serif" w:hAnsi="Georgia;MS Reference Serif"/>
          <w:b/>
          <w:i/>
          <w:sz w:val="24"/>
        </w:rPr>
        <w:t>PROGRAMMA</w:t>
      </w:r>
    </w:p>
    <w:p>
      <w:pPr>
        <w:pStyle w:val="Rientrocorpodeltesto3"/>
        <w:ind w:left="284" w:hanging="0"/>
        <w:jc w:val="center"/>
        <w:rPr>
          <w:rFonts w:ascii="Georgia;MS Reference Serif" w:hAnsi="Georgia;MS Reference Serif" w:cs="Georgia;MS Reference Serif"/>
          <w:i/>
          <w:i/>
        </w:rPr>
      </w:pPr>
      <w:r>
        <w:rPr>
          <w:rFonts w:cs="Georgia;MS Reference Serif" w:ascii="Georgia;MS Reference Serif" w:hAnsi="Georgia;MS Reference Serif"/>
          <w:i/>
        </w:rPr>
        <w:t>suscettibile di modificazioni in base alla struttura del Giffoni Film Festival</w:t>
      </w:r>
    </w:p>
    <w:p>
      <w:pPr>
        <w:pStyle w:val="Rientrocorpodeltesto3"/>
        <w:ind w:left="0" w:hanging="0"/>
        <w:jc w:val="center"/>
        <w:rPr>
          <w:rFonts w:ascii="Georgia;MS Reference Serif" w:hAnsi="Georgia;MS Reference Serif" w:cs="Georgia;MS Reference Serif"/>
          <w:i/>
          <w:i/>
        </w:rPr>
      </w:pPr>
      <w:r>
        <w:rPr>
          <w:rFonts w:cs="Georgia;MS Reference Serif" w:ascii="Georgia;MS Reference Serif" w:hAnsi="Georgia;MS Reference Serif"/>
          <w:i/>
        </w:rPr>
      </w:r>
    </w:p>
    <w:p>
      <w:pPr>
        <w:pStyle w:val="Rientrocorpodeltesto3"/>
        <w:ind w:left="0" w:hanging="0"/>
        <w:rPr>
          <w:rFonts w:ascii="Georgia;MS Reference Serif" w:hAnsi="Georgia;MS Reference Serif" w:cs="Georgia;MS Reference Serif"/>
          <w:i/>
          <w:i/>
          <w:sz w:val="19"/>
        </w:rPr>
      </w:pPr>
      <w:r>
        <w:rPr>
          <w:rFonts w:cs="Georgia;MS Reference Serif" w:ascii="Georgia;MS Reference Serif" w:hAnsi="Georgia;MS Reference Serif"/>
          <w:i/>
          <w:sz w:val="19"/>
        </w:rPr>
      </w:r>
    </w:p>
    <w:p>
      <w:pPr>
        <w:pStyle w:val="Rientrocorpodeltesto3"/>
        <w:ind w:left="284" w:hanging="0"/>
        <w:rPr/>
      </w:pPr>
      <w:r>
        <w:rPr>
          <w:rFonts w:cs="Georgia;MS Reference Serif" w:ascii="Georgia;MS Reference Serif" w:hAnsi="Georgia;MS Reference Serif"/>
          <w:sz w:val="19"/>
        </w:rPr>
        <w:t xml:space="preserve">SABATO 19 </w:t>
      </w:r>
      <w:r>
        <w:rPr>
          <w:rFonts w:cs="Georgia;MS Reference Serif" w:ascii="Georgia;MS Reference Serif" w:hAnsi="Georgia;MS Reference Serif"/>
          <w:i/>
          <w:sz w:val="19"/>
        </w:rPr>
        <w:t>Luglio</w:t>
      </w:r>
    </w:p>
    <w:p>
      <w:pPr>
        <w:pStyle w:val="Rientrocorpodeltesto3"/>
        <w:ind w:left="284" w:hanging="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>Ore 18</w:t>
        <w:tab/>
        <w:t>ARRIVI E SISTEMAZIONE</w:t>
      </w:r>
    </w:p>
    <w:p>
      <w:pPr>
        <w:pStyle w:val="Rientrocorpodeltesto3"/>
        <w:ind w:left="708" w:firstLine="708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>PRESENTAZIONE DEL CAMPO</w:t>
      </w:r>
    </w:p>
    <w:p>
      <w:pPr>
        <w:pStyle w:val="Rientrocorpodeltesto3"/>
        <w:ind w:left="284" w:hanging="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>Ore 21</w:t>
        <w:tab/>
        <w:t>INAUGURAZIONE DEL</w:t>
      </w:r>
    </w:p>
    <w:p>
      <w:pPr>
        <w:pStyle w:val="Rientrocorpodeltesto3"/>
        <w:ind w:left="284" w:hanging="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ab/>
        <w:tab/>
        <w:t>FESTIVAL DI GIFFONI</w:t>
      </w:r>
    </w:p>
    <w:p>
      <w:pPr>
        <w:pStyle w:val="Rientrocorpodeltesto3"/>
        <w:ind w:left="284" w:hanging="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</w:r>
    </w:p>
    <w:p>
      <w:pPr>
        <w:pStyle w:val="Rientrocorpodeltesto3"/>
        <w:ind w:left="284" w:hanging="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</w:r>
    </w:p>
    <w:p>
      <w:pPr>
        <w:pStyle w:val="Rientrocorpodeltesto3"/>
        <w:ind w:left="284" w:hanging="0"/>
        <w:rPr/>
      </w:pPr>
      <w:r>
        <w:rPr>
          <w:rFonts w:cs="Georgia;MS Reference Serif" w:ascii="Georgia;MS Reference Serif" w:hAnsi="Georgia;MS Reference Serif"/>
          <w:sz w:val="19"/>
        </w:rPr>
        <w:t xml:space="preserve">DOMENICA 20 </w:t>
      </w:r>
      <w:r>
        <w:rPr>
          <w:rFonts w:cs="Georgia;MS Reference Serif" w:ascii="Georgia;MS Reference Serif" w:hAnsi="Georgia;MS Reference Serif"/>
          <w:i/>
          <w:sz w:val="19"/>
        </w:rPr>
        <w:t>Luglio</w:t>
      </w:r>
    </w:p>
    <w:p>
      <w:pPr>
        <w:pStyle w:val="Rientrocorpodeltesto3"/>
        <w:ind w:left="284" w:right="85" w:hanging="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>Ore 9 – 13</w:t>
        <w:tab/>
        <w:t xml:space="preserve">SANTA MESSA </w:t>
      </w:r>
    </w:p>
    <w:p>
      <w:pPr>
        <w:pStyle w:val="Rientrocorpodeltesto3"/>
        <w:ind w:left="708" w:right="85" w:firstLine="708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>INTRODUZIONE GENERALE</w:t>
      </w:r>
    </w:p>
    <w:p>
      <w:pPr>
        <w:pStyle w:val="Rientrocorpodeltesto3"/>
        <w:ind w:left="1418" w:right="85" w:hanging="1134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>Ore 15 – 23</w:t>
        <w:tab/>
        <w:t xml:space="preserve">PARTECIPAZIONE AL FESTIVAL </w:t>
      </w:r>
    </w:p>
    <w:p>
      <w:pPr>
        <w:pStyle w:val="Rientrocorpodeltesto3"/>
        <w:ind w:left="284" w:hanging="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</w:r>
    </w:p>
    <w:p>
      <w:pPr>
        <w:pStyle w:val="Rientrocorpodeltesto3"/>
        <w:ind w:left="284" w:hanging="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</w:r>
    </w:p>
    <w:p>
      <w:pPr>
        <w:pStyle w:val="Rientrocorpodeltesto3"/>
        <w:ind w:left="284" w:hanging="0"/>
        <w:rPr/>
      </w:pPr>
      <w:r>
        <w:rPr>
          <w:rFonts w:cs="Georgia;MS Reference Serif" w:ascii="Georgia;MS Reference Serif" w:hAnsi="Georgia;MS Reference Serif"/>
          <w:sz w:val="19"/>
        </w:rPr>
        <w:t xml:space="preserve">DA LUNEDI 21 </w:t>
      </w:r>
      <w:r>
        <w:rPr>
          <w:rFonts w:cs="Georgia;MS Reference Serif" w:ascii="Georgia;MS Reference Serif" w:hAnsi="Georgia;MS Reference Serif"/>
          <w:i/>
          <w:sz w:val="19"/>
        </w:rPr>
        <w:t xml:space="preserve">A </w:t>
      </w:r>
      <w:r>
        <w:rPr>
          <w:rFonts w:cs="Georgia;MS Reference Serif" w:ascii="Georgia;MS Reference Serif" w:hAnsi="Georgia;MS Reference Serif"/>
          <w:sz w:val="19"/>
        </w:rPr>
        <w:t xml:space="preserve">VENERDI 25 </w:t>
      </w:r>
      <w:r>
        <w:rPr>
          <w:rFonts w:cs="Georgia;MS Reference Serif" w:ascii="Georgia;MS Reference Serif" w:hAnsi="Georgia;MS Reference Serif"/>
          <w:i/>
          <w:sz w:val="19"/>
        </w:rPr>
        <w:t>Luglio</w:t>
      </w:r>
    </w:p>
    <w:p>
      <w:pPr>
        <w:pStyle w:val="Rientrocorpodeltesto3"/>
        <w:ind w:left="284" w:right="85" w:hanging="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>Ore 9 – 13</w:t>
        <w:tab/>
        <w:t>LABORATORI</w:t>
      </w:r>
    </w:p>
    <w:p>
      <w:pPr>
        <w:pStyle w:val="Rientrocorpodeltesto3"/>
        <w:ind w:left="1418" w:right="85" w:hanging="1134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>Ore 15 – 23</w:t>
        <w:tab/>
        <w:t xml:space="preserve">PARTECIPAZIONE AL FESTIVAL </w:t>
      </w:r>
    </w:p>
    <w:p>
      <w:pPr>
        <w:pStyle w:val="Rientrocorpodeltesto3"/>
        <w:ind w:left="1694" w:right="85" w:hanging="141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</w:r>
    </w:p>
    <w:p>
      <w:pPr>
        <w:pStyle w:val="Rientrocorpodeltesto3"/>
        <w:ind w:left="1694" w:right="85" w:hanging="141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</w:r>
    </w:p>
    <w:p>
      <w:pPr>
        <w:pStyle w:val="Rientrocorpodeltesto3"/>
        <w:ind w:left="284" w:hanging="0"/>
        <w:rPr/>
      </w:pPr>
      <w:r>
        <w:rPr>
          <w:rFonts w:cs="Georgia;MS Reference Serif" w:ascii="Georgia;MS Reference Serif" w:hAnsi="Georgia;MS Reference Serif"/>
          <w:sz w:val="19"/>
        </w:rPr>
        <w:t xml:space="preserve">SABATO 26 </w:t>
      </w:r>
      <w:r>
        <w:rPr>
          <w:rFonts w:cs="Georgia;MS Reference Serif" w:ascii="Georgia;MS Reference Serif" w:hAnsi="Georgia;MS Reference Serif"/>
          <w:i/>
          <w:sz w:val="19"/>
        </w:rPr>
        <w:t>Luglio</w:t>
      </w:r>
    </w:p>
    <w:p>
      <w:pPr>
        <w:pStyle w:val="Rientrocorpodeltesto3"/>
        <w:ind w:left="1418" w:right="85" w:hanging="1134"/>
        <w:rPr/>
      </w:pPr>
      <w:r>
        <w:rPr>
          <w:rFonts w:cs="Georgia;MS Reference Serif" w:ascii="Georgia;MS Reference Serif" w:hAnsi="Georgia;MS Reference Serif"/>
          <w:sz w:val="19"/>
        </w:rPr>
        <w:t>Ore 9 – 13</w:t>
        <w:tab/>
        <w:t xml:space="preserve">TAVOLA ROTONDA: </w:t>
      </w:r>
      <w:r>
        <w:rPr>
          <w:rFonts w:cs="Georgia;MS Reference Serif" w:ascii="Georgia;MS Reference Serif" w:hAnsi="Georgia;MS Reference Serif"/>
          <w:i/>
          <w:sz w:val="19"/>
        </w:rPr>
        <w:t>“IDENTITA’ E CULTURA ASSOCIATIVA”</w:t>
      </w:r>
    </w:p>
    <w:p>
      <w:pPr>
        <w:pStyle w:val="Rientrocorpodeltesto3"/>
        <w:ind w:left="284" w:right="85" w:hanging="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>Ore 15 – 20</w:t>
        <w:tab/>
        <w:t>VERIFICA DEL CAMPO</w:t>
      </w:r>
    </w:p>
    <w:p>
      <w:pPr>
        <w:pStyle w:val="Rientrocorpodeltesto3"/>
        <w:ind w:left="1418" w:right="85" w:hanging="1134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>Ore 21</w:t>
        <w:tab/>
        <w:t xml:space="preserve">PARTECIPAZIONE AL FESTIVAL </w:t>
      </w:r>
    </w:p>
    <w:p>
      <w:pPr>
        <w:pStyle w:val="Rientrocorpodeltesto3"/>
        <w:ind w:left="1694" w:right="85" w:hanging="141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</w:r>
    </w:p>
    <w:p>
      <w:pPr>
        <w:pStyle w:val="Rientrocorpodeltesto3"/>
        <w:ind w:left="1694" w:right="85" w:hanging="141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</w:r>
    </w:p>
    <w:p>
      <w:pPr>
        <w:pStyle w:val="Rientrocorpodeltesto3"/>
        <w:ind w:left="284" w:hanging="0"/>
        <w:rPr/>
      </w:pPr>
      <w:r>
        <w:rPr>
          <w:rFonts w:cs="Georgia;MS Reference Serif" w:ascii="Georgia;MS Reference Serif" w:hAnsi="Georgia;MS Reference Serif"/>
          <w:sz w:val="19"/>
        </w:rPr>
        <w:t xml:space="preserve">DOMENICA 27 </w:t>
      </w:r>
      <w:r>
        <w:rPr>
          <w:rFonts w:cs="Georgia;MS Reference Serif" w:ascii="Georgia;MS Reference Serif" w:hAnsi="Georgia;MS Reference Serif"/>
          <w:i/>
          <w:sz w:val="19"/>
        </w:rPr>
        <w:t>Luglio</w:t>
      </w:r>
    </w:p>
    <w:p>
      <w:pPr>
        <w:pStyle w:val="Rientrocorpodeltesto3"/>
        <w:ind w:left="284" w:right="85" w:hanging="0"/>
        <w:rPr>
          <w:rFonts w:ascii="Georgia;MS Reference Serif" w:hAnsi="Georgia;MS Reference Serif" w:cs="Georgia;MS Reference Serif"/>
          <w:sz w:val="19"/>
        </w:rPr>
      </w:pPr>
      <w:r>
        <w:rPr>
          <w:rFonts w:cs="Georgia;MS Reference Serif" w:ascii="Georgia;MS Reference Serif" w:hAnsi="Georgia;MS Reference Serif"/>
          <w:sz w:val="19"/>
        </w:rPr>
        <w:t>Ore 9 – 13</w:t>
        <w:tab/>
        <w:t>PARTENZE</w:t>
      </w:r>
    </w:p>
    <w:sectPr>
      <w:type w:val="nextPage"/>
      <w:pgSz w:orient="landscape" w:w="16838" w:h="11906"/>
      <w:pgMar w:left="737" w:right="822" w:gutter="0" w:header="0" w:top="510" w:footer="0" w:bottom="454"/>
      <w:pgNumType w:fmt="decimal"/>
      <w:cols w:num="3" w:space="6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MS Reference Serif"/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;MS Reference Serif" w:hAnsi="Georgia;MS Reference Serif" w:cs="Georgia;MS Reference Seri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;MS Reference Serif" w:hAnsi="Georgia;MS Reference Serif" w:cs="Georgia;MS Reference Seri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spacing w:val="4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Georgia;MS Reference Serif" w:hAnsi="Georgia;MS Reference Serif" w:cs="Georgia;MS Reference Serif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sto MT" w:hAnsi="Calisto MT" w:cs="Calisto M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2268" w:hanging="0"/>
    </w:pPr>
    <w:rPr>
      <w:rFonts w:ascii="Georgia;MS Reference Serif" w:hAnsi="Georgia;MS Reference Serif" w:cs="Georgia;MS Reference Serif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Georgia;MS Reference Serif" w:hAnsi="Georgia;MS Reference Serif" w:cs="Georgia;MS Reference Serif"/>
      <w:sz w:val="24"/>
    </w:rPr>
  </w:style>
  <w:style w:type="paragraph" w:styleId="Corpodeltesto3">
    <w:name w:val="Corpo del testo 3"/>
    <w:basedOn w:val="Normal"/>
    <w:qFormat/>
    <w:pPr/>
    <w:rPr>
      <w:rFonts w:ascii="Georgia;MS Reference Serif" w:hAnsi="Georgia;MS Reference Serif" w:cs="Georgia;MS Reference Serif"/>
      <w:b/>
      <w:sz w:val="32"/>
    </w:rPr>
  </w:style>
  <w:style w:type="paragraph" w:styleId="Rientrocorpodeltesto2">
    <w:name w:val="Rientro corpo del testo 2"/>
    <w:basedOn w:val="Normal"/>
    <w:qFormat/>
    <w:pPr>
      <w:ind w:left="1701" w:hanging="0"/>
      <w:jc w:val="both"/>
    </w:pPr>
    <w:rPr>
      <w:rFonts w:ascii="Georgia;MS Reference Serif" w:hAnsi="Georgia;MS Reference Serif" w:cs="Georgia;MS Reference Serif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gsnaz@iol.it" TargetMode="External"/><Relationship Id="rId5" Type="http://schemas.openxmlformats.org/officeDocument/2006/relationships/hyperlink" Target="http://www.cgsweb.it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2:02:00Z</dcterms:created>
  <dc:creator>CGS/cnos-ciofs</dc:creator>
  <dc:description/>
  <dc:language>en-US</dc:language>
  <cp:lastModifiedBy>GIORDANI</cp:lastModifiedBy>
  <cp:lastPrinted>2003-06-06T10:01:00Z</cp:lastPrinted>
  <dcterms:modified xsi:type="dcterms:W3CDTF">2003-06-07T12:02:00Z</dcterms:modified>
  <cp:revision>2</cp:revision>
  <dc:subject/>
  <dc:title>finalità, obiettivi e</dc:title>
</cp:coreProperties>
</file>