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CGS  San  Marone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ab/>
        <w:tab/>
        <w:t>Piazza  San  Marone,  5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ab/>
        <w:tab/>
        <w:t>Civitanova  Marche   MC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cgscivitanova@kata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sz w:val="52"/>
        </w:rPr>
      </w:pPr>
      <w:r>
        <w:rPr>
          <w:i/>
          <w:sz w:val="52"/>
        </w:rPr>
        <w:t>Il  CGS  San  Marone  ti  invita  a</w:t>
      </w:r>
    </w:p>
    <w:p>
      <w:pPr>
        <w:pStyle w:val="Heading2"/>
        <w:jc w:val="center"/>
        <w:rPr/>
      </w:pPr>
      <w:r>
        <w:rPr>
          <w:rFonts w:eastAsia="Comic Sans MS"/>
          <w:sz w:val="72"/>
        </w:rPr>
        <w:t xml:space="preserve"> </w:t>
      </w:r>
      <w:r>
        <w:rPr>
          <w:b/>
          <w:sz w:val="68"/>
        </w:rPr>
        <w:t>ABCinema “Visione  &amp;  Lettura”</w:t>
      </w:r>
    </w:p>
    <w:p>
      <w:pPr>
        <w:pStyle w:val="Heading2"/>
        <w:jc w:val="center"/>
        <w:rPr>
          <w:i/>
          <w:i/>
          <w:sz w:val="44"/>
        </w:rPr>
      </w:pPr>
      <w:r>
        <w:rPr>
          <w:i/>
          <w:sz w:val="44"/>
        </w:rPr>
        <w:t>Secondo  corso  sul  cinema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rStyle w:val="Emphasis"/>
          <w:rFonts w:ascii="Comic Sans MS" w:hAnsi="Comic Sans MS" w:cs="Comic Sans MS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sz w:val="32"/>
        </w:rPr>
        <w:t>Cari amici,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 ricordate di ABCinema, il primo corso sul cinema che la stagione scorsa molti di voi hanno frequentato ed apprezzato?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ti del vostro appoggio e dei vostri suggerimenti (per i quali vi ringraziamo), abbiamo deciso:  ABCinema avrà un seguito!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 se nel primo corso abbiamo acquisito le nozioni fondamentali per poter meglio gustare un film, per guardarlo con occhi più attenti ed esperti ... quest'anno cosa faremo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Quest'anno, con </w:t>
      </w:r>
      <w:r>
        <w:rPr>
          <w:rStyle w:val="StrongEmphasis"/>
          <w:rFonts w:cs="Comic Sans MS" w:ascii="Comic Sans MS" w:hAnsi="Comic Sans MS"/>
          <w:sz w:val="28"/>
        </w:rPr>
        <w:t>ABCinema - Visione e Lettura</w:t>
      </w:r>
      <w:r>
        <w:rPr>
          <w:rFonts w:cs="Comic Sans MS" w:ascii="Comic Sans MS" w:hAnsi="Comic Sans MS"/>
          <w:sz w:val="28"/>
        </w:rPr>
        <w:t xml:space="preserve">, vi proporremo pellicole più o meno recenti da visionare insieme e delle quali discutere; le analizzeremo alla luce di quanto appreso nel primo corso, discuteremo delle scelte di regia, di sceneggiatura, di montaggio ... o semplicemente ci chiederemo perchè il film ci sia piaciuto oppure n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i eserciteremo a guardare per vedere tutto, per imparare a gustare ogni sfumatura ed ogni singolo dettaglio! </w:t>
      </w:r>
    </w:p>
    <w:p>
      <w:pPr>
        <w:pStyle w:val="TextBody"/>
        <w:rPr>
          <w:sz w:val="28"/>
        </w:rPr>
      </w:pPr>
      <w:r>
        <w:rPr>
          <w:sz w:val="28"/>
        </w:rPr>
        <w:br/>
        <w:t xml:space="preserve">Il nostro invito è per ogni lunedì, a partire dal 7 novembre fino al 12 dicembre 2005, alle ore 21,30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esso l’Oratorio Salesiano di San Marone - Via De Amicis 1, tel. 0733 812964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 quota di iscrizione ad ABCinema - Visione e Lettura è di solo 20,00 Eur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tete iscrivervi da lunedì 7 novembre all’Oratori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i ci saremo … E VOI?!  Vi aspettiamo, Ciao </w:t>
      </w:r>
    </w:p>
    <w:p>
      <w:pPr>
        <w:pStyle w:val="Normal"/>
        <w:ind w:left="4956" w:hanging="0"/>
        <w:jc w:val="both"/>
        <w:rPr/>
      </w:pPr>
      <w:r>
        <w:rPr>
          <w:rFonts w:cs="Comic Sans MS" w:ascii="Comic Sans MS" w:hAnsi="Comic Sans MS"/>
          <w:sz w:val="28"/>
        </w:rPr>
        <w:t>C</w:t>
      </w:r>
      <w:r>
        <w:rPr>
          <w:rStyle w:val="Emphasis"/>
          <w:rFonts w:cs="Comic Sans MS" w:ascii="Comic Sans MS" w:hAnsi="Comic Sans MS"/>
          <w:sz w:val="28"/>
        </w:rPr>
        <w:t>GS San Mar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br/>
        <w:t xml:space="preserve">P.S.: A tenere il corso ci sarà sempre la nostra </w:t>
      </w:r>
      <w:r>
        <w:rPr>
          <w:rStyle w:val="StrongEmphasis"/>
          <w:rFonts w:cs="Comic Sans MS" w:ascii="Comic Sans MS" w:hAnsi="Comic Sans MS"/>
          <w:sz w:val="28"/>
        </w:rPr>
        <w:t>LAURA VERDINI</w:t>
      </w:r>
      <w:r>
        <w:rPr>
          <w:rFonts w:cs="Comic Sans MS" w:ascii="Comic Sans MS" w:hAnsi="Comic Sans MS"/>
          <w:sz w:val="28"/>
        </w:rPr>
        <w:t xml:space="preserve"> che vi invita a suggerire titoli di film da vedere insieme. (Usate pure la nostra e-mail!)</w:t>
      </w:r>
    </w:p>
    <w:p>
      <w:pPr>
        <w:pStyle w:val="TextBody"/>
        <w:rPr>
          <w:sz w:val="28"/>
        </w:rPr>
      </w:pPr>
      <w:r>
        <w:rPr>
          <w:sz w:val="28"/>
        </w:rPr>
        <w:t xml:space="preserve">Naturalmente il corso è aperto anche a quelli che l'anno scorso non hanno frequentato il primo ABCinema, perchè ... non è mai troppo tardi! </w: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10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scivitanova@kata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13:00Z</dcterms:created>
  <dc:creator>Carla</dc:creator>
  <dc:description/>
  <dc:language>en-US</dc:language>
  <cp:lastModifiedBy>User</cp:lastModifiedBy>
  <dcterms:modified xsi:type="dcterms:W3CDTF">2005-11-01T16:13:00Z</dcterms:modified>
  <cp:revision>2</cp:revision>
  <dc:subject/>
  <dc:title>CINEMA  CONTI </dc:title>
</cp:coreProperties>
</file>